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6675</wp:posOffset>
            </wp:positionV>
            <wp:extent cx="189039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N SZKOLEŃ GRUP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WIATOWEGO URZĘDU PRACY W TUR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2021 RO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2"/>
        <w:gridCol w:w="2933"/>
        <w:gridCol w:w="2651"/>
        <w:gridCol w:w="1538"/>
        <w:gridCol w:w="1258"/>
        <w:gridCol w:w="1397"/>
        <w:gridCol w:w="1391"/>
        <w:gridCol w:w="2096"/>
      </w:tblGrid>
      <w:tr>
        <w:trPr>
          <w:trHeight w:val="1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zkolen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zaświadczenia lub innego dokumentu potwierdzającego ukończenia szkolenia  </w:t>
              <w:br/>
              <w:t xml:space="preserve">  i uzyskanie kwalifikacji lub uprawn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egzaminie zewnętrznym, jeżeli jest przewidzi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liczba uczestników szkol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ientacyjny czas trwania szkol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godz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widywany termin realizacji szkol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arakterystyka osób, dla których szkolenie jest przeznaczone</w:t>
            </w:r>
          </w:p>
        </w:tc>
      </w:tr>
      <w:tr>
        <w:trPr>
          <w:trHeight w:val="361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ramach projektu pn. „Aktywizacja osób młodych pozostających bez pracy w powiecie tureckim (V)” współfinansowanego z Europejskiego Funduszu Społecznego w ramach Programu Operacyjnego Wiedza Edukacja Rozwój, Oś Priorytetowa I Rynek pracy otwarty dla wszystkich, Działanie 1.1 Wsparcie osób młodych na regionalnym rynku pracy- projekty pozakonkursowe, Poddziałanie 1.1.1 Wsparcie udzielane z Europejskiego Funduszu Społeczneg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zkolenia na uprawnienia </w:t>
            </w:r>
          </w:p>
          <w:p>
            <w:pPr>
              <w:pStyle w:val="Normal"/>
              <w:ind w:right="-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akresie eksploatacji urządzeń elektroenergetycznych do 1 KV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31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z zakresu: zasad budowy, działania oraz warunki techniczne obsługi urządzeń, instalacji        i sieci, - zasad eksploatacji oraz instrukcje eksploatacji urządzeń, instalacji i sieci, - zasady i warunki wykonywania prac kontrolno-pomiarowych i montażowych, - zasady i wymagania bezpieczeństwa pracy i ochrony przeciwpożarowej oraz umiejętność udzielania pierwszej pomocy, - instrukcje postępowania w razie awarii, pożaru lub innego zagrożenia bezpieczeństwa obsługi urządzeń lub zagrożenia życia, zdrowia i środowiska.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oraz </w:t>
              <w:br/>
              <w:t>po zdaniu egzaminu przed komisją powołaną przez Prezesa Urzędu Regulacji Energetyki świadectwo kwalifikacyjne (zgodne z załącznikiem nr 2 do Rozporządzenia Ministra Gospodarki, Pracy i Polityki Społecznej z dnia 28 kwietnia 2003r)  lub równoważ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kończy się egzaminem przed komisją powołaną przez Prezesa Urzędu       Regulacji Energetyki lub równoważny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 kwarta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ężczyźni w wieku 18-29 lat, </w:t>
            </w:r>
          </w:p>
        </w:tc>
      </w:tr>
      <w:tr>
        <w:trPr>
          <w:trHeight w:val="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or wózków jezdniowych z napędem silnikowym z wymianą butli gaz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wiedzy </w:t>
              <w:br/>
              <w:t xml:space="preserve">i umiejętności </w:t>
              <w:br/>
              <w:t xml:space="preserve">z zakresu typów wózków jezdniowych, budowy i wyposażenia, wiadomości </w:t>
              <w:br/>
              <w:t>z zakresu ładunkoznawstwa, czynności operatora przy obsłudze wózków, wymiana butli gazowej w wózkach, praktyczna nauki jazdy wózkam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>z 2014 r. poz. 667)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wydane przez Urząd Dozoru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rzed  Komisją Urzędu Dozoru Techni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 kwart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soby bezrobotne w wieku 18-29 lat, </w:t>
            </w:r>
          </w:p>
          <w:p>
            <w:pPr>
              <w:pStyle w:val="Normal"/>
              <w:ind w:left="17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63236910"/>
            <w:bookmarkEnd w:id="0"/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komputerowy przygotowujący do egzaminu ECD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31" w:right="-10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</w:t>
              <w:br/>
              <w:t>z zakresu</w:t>
            </w:r>
            <w:r>
              <w:rPr>
                <w:spacing w:val="-2"/>
                <w:sz w:val="18"/>
                <w:szCs w:val="18"/>
              </w:rPr>
              <w:t xml:space="preserve"> : kluczowych założeń w odniesieniu do: technologii informacyjnej i komunikacyjnej (ITC), komputerów, urządzeń komputerowych oraz oprogramowania; włączania i wyłączania komputera; efektywnej pracy z komputerem przy użyciu ikon oraz okien; dostosowywanie głównych ustawień systemu operacyjnego i używania wbudowanych mechanizmów pomocy; tworzenia prostych dokumentów oraz ich drukowanie; podstawowe założenia przechowywania, kompresowania i dekompresji danych przy użyciu dedykowanego oprogramowania; kluczowych założeń sieciowych oraz znajomość systemów łączności komputerowej, umiejętność łączenia się z siecią, bezpieczeństwa danych oraz urządzeń i ochrona ich przed realnymi zagrożeniami, ochrony środowiska, ergonomia i dostępność dla osób z ograniczoną sprawnością, konfiguracja ustawień oprogramowania, podstawy tworzenia stron internetowy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</w:t>
              <w:br/>
              <w:t xml:space="preserve">oraz </w:t>
            </w:r>
            <w:r>
              <w:rPr>
                <w:rFonts w:eastAsia="TimesNewRoman"/>
                <w:color w:val="000000"/>
                <w:sz w:val="18"/>
                <w:szCs w:val="18"/>
              </w:rPr>
              <w:t>Europejski Certyfikat Umiejętności Komputerowych (ECDL PRO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Egzamin  </w:t>
              <w:br/>
              <w:t xml:space="preserve">w akredytowanym przez Polskie Towarzystwo Informatyczne </w:t>
              <w:br/>
              <w:t>w Centrum/</w:t>
              <w:br/>
              <w:t>Laboratorium Egzaminacyjny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kwartał </w:t>
              <w:br/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obiety w wieku </w:t>
              <w:br/>
              <w:t xml:space="preserve">18-29 lat, </w:t>
            </w:r>
          </w:p>
          <w:p>
            <w:pPr>
              <w:pStyle w:val="Normal"/>
              <w:ind w:left="17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r instalacji fotowoltaiczn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</w:t>
              <w:br/>
              <w:t>poprzez zdobycie wiedzy na temat prawidłowego montażu instalacji fotowoltaicznych, wymagań organizacji miejsca pracy przy zachowaniu zasad BHP w zakresie eksploatacji i konserwacji urządzeń i instalacji elektrycznych do 1 kV oraz nabycie praktycznych umiejętności w zakresie projektowania, montażu, monitoringu, eksploatacji instalacji fotowoltaiczny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oraz </w:t>
              <w:br/>
              <w:t>po zdaniu egzaminu przed komisją powołaną przez Prezesa Urzędu Regulacji Energetyki lub Urzędu Dozoru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ończy się egzaminem przed komisją powołaną przez Prezesa Urzędu       Regulacji Energetyki lub przed  komisją Urzędu Dozoru Techni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 kwart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mężczyźni w wieku 18-29 lat, 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59" w:hanging="28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ealizacja w ramach</w:t>
            </w:r>
            <w:r>
              <w:rPr>
                <w:bCs/>
                <w:sz w:val="18"/>
                <w:szCs w:val="18"/>
              </w:rPr>
              <w:t xml:space="preserve"> projektu</w:t>
            </w:r>
            <w:r>
              <w:rPr>
                <w:sz w:val="18"/>
                <w:szCs w:val="18"/>
              </w:rPr>
              <w:t xml:space="preserve"> pn. „Aktywizacja zawodowa osób bezrobotnych i poszukujących pracy w powiecie tureckim (V)” realizowany w ramach Wielkopolskiego Regionalnego Programu Operacyjnego,</w:t>
              <w:br/>
              <w:t xml:space="preserve"> Osi Priorytetowej 6. Rynek pracy, Działania 6.1 Aktywizacja zawodowa osób bezrobotnych i poszukujących pracy- projekty pozakonkursowe realizowane przez PSZ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zkolenia na uprawnie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akresie eksploatacji urządzeń elektroenergetycznych do 1 KV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z zakresu: zasad budowy, działania oraz warunki techniczne obsługi urządzeń, instalacji        i sieci, - zasad eksploatacji oraz instrukcje eksploatacji urządzeń, instalacji i sieci, - zasady i warunki wykonywania prac kontrolno-pomiarowych i montażowych, - zasady i wymagania bezpieczeństwa pracy i ochrony przeciwpożarowej oraz umiejętność udzielania pierwszej pomocy, - instrukcje postępowania w razie awarii, pożaru lub innego zagrożenia bezpieczeństwa obsługi urządzeń lub zagrożenia życia, zdrowia i środowiska.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oraz </w:t>
              <w:br/>
              <w:t>po zdaniu egzaminu przed komisją powołaną przez Prezesa Urzędu Regulacji Energetyki świadectwo kwalifikacyjne (zgodne z załącznikiem nr 2 do Rozporządzenia Ministra Gospodarki, Pracy i Polityki Społecznej z dnia 28 kwietnia 2003r)  lub równoważ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kończy się egzaminem przed komisją powołaną przez Prezesa Urzędu       Regulacji Energetyki lub równoważny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 kwart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ężczyźni powyżej 29 roku życia</w:t>
              <w:br/>
              <w:t xml:space="preserve"> o niskich kwalifikacjach, </w:t>
              <w:br/>
              <w:t>w tym 2 mężczyzn powyżej 50 roku życia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or wózków jezdniowych z napędem silnikowym z wymianą butli gaz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wiedzy </w:t>
              <w:br/>
              <w:t xml:space="preserve">i umiejętności </w:t>
              <w:br/>
              <w:t xml:space="preserve">z zakresu typów wózków jezdniowych, budowy i wyposażenia, wiadomości </w:t>
              <w:br/>
              <w:t>z zakresu ładunkoznawstwa, czynności operatora przy obsłudze wózków, wymiana butli gazowej w wózkach, praktyczna nauki jazdy wózkam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>z 2014 r. poz. 667)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wydane przez Urząd Dozoru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rzed  Komisją Urzędu Dozoru Techni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 kwart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soby bezrobotne powyżej 29 roku życia o niskich kwalifikacjach,</w:t>
              <w:br/>
              <w:t xml:space="preserve"> w tym 3 mężczyzn powyżej 50 roku życia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komputerowy przygotowujący do egzaminu ECD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</w:t>
              <w:br/>
              <w:t>z zakresu</w:t>
            </w:r>
            <w:r>
              <w:rPr>
                <w:spacing w:val="-2"/>
                <w:sz w:val="18"/>
                <w:szCs w:val="18"/>
              </w:rPr>
              <w:t xml:space="preserve"> : kluczowych założeń w odniesieniu do: technologii informacyjnej i komunikacyjnej (ITC), komputerów, urządzeń komputerowych oraz oprogramowania; włączania i wyłączania komputera; efektywnej pracy z komputerem przy użyciu ikon oraz okien; dostosowywanie głównych ustawień systemu operacyjnego i używania wbudowanych mechanizmów pomocy; tworzenia prostych dokumentów oraz ich drukowanie; podstawowe założenia przechowywania, kompresowania i dekompresji danych przy użyciu dedykowanego oprogramowania; kluczowych założeń sieciowych oraz znajomość systemów łączności komputerowej, umiejętność łączenia się z siecią, bezpieczeństwa danych oraz urządzeń i ochrona ich przed realnymi zagrożeniami, ochrony środowiska, ergonomia i dostępność dla osób z ograniczoną sprawnością, konfiguracja ustawień oprogramowania, podstawy tworzenia stron internetowy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</w:t>
              <w:br/>
              <w:t xml:space="preserve">oraz </w:t>
            </w:r>
            <w:r>
              <w:rPr>
                <w:rFonts w:eastAsia="TimesNewRoman"/>
                <w:color w:val="000000"/>
                <w:sz w:val="18"/>
                <w:szCs w:val="18"/>
              </w:rPr>
              <w:t>Europejski Certyfikat Umiejętności Komputerowych (ECDL PRO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Egzamin  </w:t>
              <w:br/>
              <w:t xml:space="preserve">w akredytowanym przez Polskie Towarzystwo Informatyczne </w:t>
              <w:br/>
              <w:t>w Centrum/</w:t>
              <w:br/>
              <w:t>Laboratorium Egzaminacyjny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kwartał </w:t>
              <w:br/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obiety powyżej 29 roku życia, </w:t>
            </w:r>
          </w:p>
          <w:p>
            <w:pPr>
              <w:pStyle w:val="Normal"/>
              <w:ind w:left="173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r instalacji fotowoltaicznej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bycie wiedzy i umiejętności </w:t>
              <w:br/>
              <w:t>poprzez zdobycie wiedzy na temat prawidłowego montażu instalacji fotowoltaicznych, wymagań organizacji miejsca pracy przy zachowaniu zasad BHP w zakresie eksploatacji i konserwacji urządzeń i instalacji elektrycznych do 1 kV oraz nabycie praktycznych umiejętności w zakresie projektowania, montażu, monitoringu, eksploatacji instalacji fotowoltaiczny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</w:t>
              <w:br/>
              <w:t xml:space="preserve">o ukończeniu szkolenia wydane przez jednostkę szkoleniową zgodnie z § 71 ust. 4 Rozporządzenia Ministra Pracy i Polityki Społecznej z dnia 14 maja 2014 r. w sprawie szczególnych warunków oraz trybu i sposobów prowadzenia usług rynku pracy (Dz. U. </w:t>
              <w:br/>
              <w:t xml:space="preserve">z 2014 r. poz. 667) oraz </w:t>
              <w:br/>
              <w:t>po zdaniu egzaminu przed komisją powołaną przez Prezesa Urzędu Regulacji Energetyki lub Urzędu Dozoru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kończy się egzaminem przed komisją powołaną przez Prezesa Urzędu       Regulacji Energetyki lub przed  komisją Urzędu Dozoru Techni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I kwart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1"/>
              <w:rPr/>
            </w:pPr>
            <w:r>
              <w:rPr>
                <w:sz w:val="20"/>
                <w:szCs w:val="20"/>
              </w:rPr>
              <w:t>-  konieczność zmiany</w:t>
              <w:br/>
              <w:t xml:space="preserve"> lub uzupełnienia kwalifikacji,</w:t>
            </w:r>
          </w:p>
          <w:p>
            <w:pPr>
              <w:pStyle w:val="Normal"/>
              <w:ind w:left="173" w:hanging="139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-  mężczyźni powyżej 29 roku życia</w:t>
              <w:br/>
              <w:t xml:space="preserve">o niskich kwalifikacjach </w:t>
            </w:r>
          </w:p>
          <w:p>
            <w:pPr>
              <w:pStyle w:val="Normal"/>
              <w:ind w:left="173" w:hanging="139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>Powiatowy Urząd Pracy w Turku kieruje również na szkolenia indywidualne osoby bezrobotne i inne osoby uprawnione, które uzasadnią celowość tego szkolenia .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 szkoleń może być modyfikowany wg potrzeb lokalnego rynku pracy oraz możliwości finansowych PUP. </w:t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8:00Z</dcterms:created>
  <dc:creator>PUP.T.0-4/152</dc:creator>
  <dc:description/>
  <cp:keywords/>
  <dc:language>en-US</dc:language>
  <cp:lastModifiedBy>Ewelina Grześkiewicz</cp:lastModifiedBy>
  <cp:lastPrinted>2021-02-03T10:56:00Z</cp:lastPrinted>
  <dcterms:modified xsi:type="dcterms:W3CDTF">2021-02-03T09:58:00Z</dcterms:modified>
  <cp:revision>2</cp:revision>
  <dc:subject/>
  <dc:title/>
</cp:coreProperties>
</file>