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rekrutacyjny do projektu „Twoja indywidualna ścieżka do aktywizacji zawodowej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7"/>
      </w:tblGrid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andydata</w:t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sobow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omu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lokalu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ontaktow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 (jeżeli inny niż adres zamieszkani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omu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lokalu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ferowana forma kontaktu</w:t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2879361123"/>
            <w:bookmarkStart w:id="1" w:name="__Fieldmark__0_2879361123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-mail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2879361123"/>
            <w:bookmarkStart w:id="3" w:name="__Fieldmark__1_2879361123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elefonicz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2879361123"/>
            <w:bookmarkStart w:id="5" w:name="__Fieldmark__2_2879361123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istow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798"/>
      </w:tblGrid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us uczestnika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osobą bezrobotną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w tym zarejestrowaną w powiatowym urzędzie pracy jako bezrobotny/-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przypadku zarejestrowania w Powiatowym Urzędzie Pracy do formularza należy dołączyć zaświadczenie wydane przez PUP potwierdzające ten fak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2879361123"/>
            <w:bookmarkStart w:id="7" w:name="__Fieldmark__3_2879361123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trwale pozostaję bez zatrudnienia – nieprzerwanie przez okres ponad 12 miesięcy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2879361123"/>
            <w:bookmarkStart w:id="9" w:name="__Fieldmark__4_2879361123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osobą z niepełnosprawnością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3"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przypadku zaznaczenia do formularza należy dołączyć kserokopię orzeczenia o niepełnosprawnośc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2879361123"/>
            <w:bookmarkStart w:id="11" w:name="__Fieldmark__5_2879361123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m wykształceni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e (8 kla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imnazjal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ponadgimnazj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otyczy osób, które ukończyły liceum ogólnokształcące, liceum profilowane, technikum, zasadniczą szkołę zawodową, uzupełniające liceum ogólnokształcące, technikum uzupełniając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napToGrid w:val="false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rFonts w:ascii="Calibri" w:hAnsi="Calibri" w:cs="Calibri"/>
                <w:sz w:val="6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2879361123"/>
            <w:bookmarkStart w:id="13" w:name="__Fieldmark__6_2879361123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2879361123"/>
            <w:bookmarkStart w:id="15" w:name="__Fieldmark__7_2879361123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2879361123"/>
            <w:bookmarkStart w:id="17" w:name="__Fieldmark__8_2879361123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uczestniczyłem dotychczas we wsparciu podnoszącym kwalifikacje zawodowe w ramach projektów współfinansowanych z Europejskiego Funduszu Społeczneg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2879361123"/>
            <w:bookmarkStart w:id="19" w:name="__Fieldmark__9_2879361123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798"/>
      </w:tblGrid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ferowane szkolenia/kursy zawodowe (proszę wybrać dwa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ekun osób zależnych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2879361123"/>
            <w:bookmarkStart w:id="21" w:name="__Fieldmark__10_2879361123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małej gastronomii z obsługą kasy fiskalne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2879361123"/>
            <w:bookmarkStart w:id="23" w:name="__Fieldmark__11_2879361123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cownik administracyjno-biurow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2879361123"/>
            <w:bookmarkStart w:id="25" w:name="__Fieldmark__12_2879361123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tor pilarek łańcuchowych i kos spalinowych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2879361123"/>
            <w:bookmarkStart w:id="27" w:name="__Fieldmark__13_2879361123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tor koparko-ładowark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2879361123"/>
            <w:bookmarkStart w:id="29" w:name="__Fieldmark__14_2879361123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wacz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2879361123"/>
            <w:bookmarkStart w:id="31" w:name="__Fieldmark__15_2879361123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, proszę wpisać tematykę …………………………………………………………………………….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2879361123"/>
            <w:bookmarkStart w:id="33" w:name="__Fieldmark__16_2879361123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798"/>
      </w:tblGrid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 dane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em osobą należącą do mniejszości narodowej lub etnicznej, migrantem, osobą obcego pochodzeni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ane wrażliwe – możliwość odmowy podania informacji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2879361123"/>
            <w:bookmarkStart w:id="35" w:name="__Fieldmark__17_2879361123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tak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2879361123"/>
            <w:bookmarkStart w:id="37" w:name="__Fieldmark__18_2879361123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2879361123"/>
            <w:bookmarkStart w:id="39" w:name="__Fieldmark__19_2879361123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dmowa podania informacji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osobą bezdomną lub dotkniętą wykluczeniem z dostępu do mieszka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2879361123"/>
            <w:bookmarkStart w:id="41" w:name="__Fieldmark__20_2879361123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tak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2879361123"/>
            <w:bookmarkStart w:id="43" w:name="__Fieldmark__21_2879361123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osobą przebywającą w gospodarstwie domowym bez osób pracując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: w gospodarstwie domowym z dziećmi pozostającymi na utrzymani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2879361123"/>
            <w:bookmarkStart w:id="45" w:name="__Fieldmark__22_2879361123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tak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2879361123"/>
            <w:bookmarkStart w:id="47" w:name="__Fieldmark__23_2879361123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2879361123"/>
            <w:bookmarkStart w:id="49" w:name="__Fieldmark__24_2879361123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tak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2879361123"/>
            <w:bookmarkStart w:id="51" w:name="__Fieldmark__25_2879361123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osobą żyjącą w gospodarstwie składającym się z jednej osoby dorosłej i dzieci pozostających na utrzymani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2879361123"/>
            <w:bookmarkStart w:id="53" w:name="__Fieldmark__26_2879361123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tak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2879361123"/>
            <w:bookmarkStart w:id="55" w:name="__Fieldmark__27_2879361123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em osobą w innej niekorzystnej sytuacji społecznej (innej niż wymienione powyżej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ane wrażliwe – możliwość odmowy podania informacji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8_2879361123"/>
            <w:bookmarkStart w:id="57" w:name="__Fieldmark__28_2879361123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tak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9_2879361123"/>
            <w:bookmarkStart w:id="59" w:name="__Fieldmark__29_2879361123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30_2879361123"/>
            <w:bookmarkStart w:id="61" w:name="__Fieldmark__30_2879361123"/>
            <w:bookmarkEnd w:id="6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dmowa podania inform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am, że spełniam warunki grupy docelowej niniejszego projektu, tj.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am ukończone 30 lat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mieszkuję</w:t>
      </w:r>
      <w:r>
        <w:rPr>
          <w:rStyle w:val="EndnoteCharacters"/>
          <w:rStyle w:val="EndnoteAnchor"/>
          <w:rFonts w:cs="Calibri" w:ascii="Calibri" w:hAnsi="Calibri"/>
          <w:sz w:val="20"/>
          <w:szCs w:val="20"/>
        </w:rPr>
        <w:endnoteReference w:id="4"/>
      </w:r>
      <w:r>
        <w:rPr>
          <w:rFonts w:cs="Calibri" w:ascii="Calibri" w:hAnsi="Calibri"/>
          <w:sz w:val="20"/>
          <w:szCs w:val="20"/>
        </w:rPr>
        <w:t xml:space="preserve"> na obszarze województwa wielkopolskiego w powiecie kolskim, tureckim, słupeckim, pleszewskim (z wyłączeniem gminy Gołuchów) lub w jednej z gmin powiatu konińskiego: Kleczew, Somopolno, Grodziec, Wierzbinek, Wilczyn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pracuję (tj. jestem osobą bezrobotną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onadto oświadczam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am się z treścią regulaminu rekrutacji oraz zasadami udziału w projekcie i wyrażam zgodę na uczestnictwo w ni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łem/-am poinformowany/-a, że udział w projekcie jest bezpłat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zostałem/-am poinformowany/-a, że ścieżka uczestnictwa w projekcie obejmuje łącznie następujące formy wsparcia: Indywidualne Poradnictwo Zawodowe połączone z przygotowaniem Indywidualnego Planu Działania, wsparcie dobrane do indywidualnych potrzeb (np. dodatkowe doradztwo zawodowe, indywidualne wsparcie psychologiczne), szkolenie zawodowe, pośrednictwo pracy, trzymiesięczny staż zawodowy (dla 60 spośród 100 osób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uję uczestnictwo we wszystkich formach wsparcia wymienionych powyż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uję udział w badaniach ankietowych oraz ewaluacyjnych na potrzeby projekt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fakt, że złożenie przeze mnie formularza rekrutacyjnego nie jest równoznaczne z zakwalifikowaniem do projektu, a w przypadku niezakwalifikowania się do udziału w projekcie nie będę wnosił/-a żadnych roszczeń ani zastrzeżeń do realizatora projekt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fakt, że ostateczny temat szkolenia zawodowego, w którym wezmę udział zależeć będzie od posiadanych przeze mnie predyspozycji zawodowych i że może on być inny od wytypowanych przeze mnie powyżej, jednakże ostateczny temat szkolenia musi być przeze mnie zaakceptowa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 fakt, iż staże zawodowe przewidziane są dla 60 spośród 100 uczestników projektu i w przypadku nie zakwalifikowania się na staż nie będę wnosił/-a żadnych roszczeń ani zastrzeżeń do realizatora projekt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przeze mnie informacje są zgodne z prawd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w="11906" w:h="16838"/>
          <w:pgMar w:left="1417" w:right="1417" w:gutter="0" w:header="708" w:top="1204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204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endnotePr>
        <w:numFmt w:val="lowerRoman"/>
      </w:endnotePr>
      <w:type w:val="continuous"/>
      <w:pgSz w:w="11906" w:h="16838"/>
      <w:pgMar w:left="1417" w:right="1417" w:gutter="0" w:header="708" w:top="1204" w:footer="0" w:bottom="1417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er"/>
        <w:spacing w:lineRule="auto" w:line="27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Osoby bezrobotne - to osoby pozostające bez pracy, gotowe do podjęcia pracy i aktywnie poszukujące zatrudnienia. Definicja ta uwzględnia osoby zarejestrowane w powiatowym urzędzie pracy jako bezrobotne zgodnie z krajowymi przepisami, jak również osoby bezrobotne w rozumieniu badania aktywności ekonomicznej ludności (BAEL).</w:t>
      </w:r>
    </w:p>
    <w:p>
      <w:pPr>
        <w:pStyle w:val="Header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y kwalifikujące się do urlopu macierzyńskiego lub rodzicielskiego, które są bezrobotne w rozumieniu niniejszej definicji (nie pobierają świadczeń z tytułu urlopu), należy uznać za osoby bezrobotne.</w:t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rzez osobę z niepełnosprawnością rozumie się osobę:</w:t>
      </w:r>
    </w:p>
    <w:p>
      <w:pPr>
        <w:pStyle w:val="Footnote"/>
        <w:numPr>
          <w:ilvl w:val="0"/>
          <w:numId w:val="2"/>
        </w:numPr>
        <w:ind w:left="360" w:hanging="26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tórej, niepełnosprawność, zgodnie z przepisami ustawy o zatrudnieniu i rehabilitacji osób niepełnosprawnych, została potwierdzona orzeczeniem:</w:t>
      </w:r>
    </w:p>
    <w:p>
      <w:pPr>
        <w:pStyle w:val="Footnote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zakwalifikowaniu przez organy orzekające do jednego z trzech stopni niepełnosprawności,</w:t>
      </w:r>
    </w:p>
    <w:p>
      <w:pPr>
        <w:pStyle w:val="Footnote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całkowitej lub częściowej niezdolności do pracy na podstawie odrębnych przepisów,</w:t>
      </w:r>
    </w:p>
    <w:p>
      <w:pPr>
        <w:pStyle w:val="Footnote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niepełnosprawności, wydanym przed ukończeniem 16 roku życia,</w:t>
      </w:r>
    </w:p>
    <w:p>
      <w:pPr>
        <w:pStyle w:val="Footnote"/>
        <w:numPr>
          <w:ilvl w:val="0"/>
          <w:numId w:val="2"/>
        </w:numPr>
        <w:ind w:left="360" w:hanging="24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ądź osobę z zaburzeniami psychicznymi, w rozumieniu ustawy o ochronie zdrowia psychicznego, przez co rozumie się osobę:</w:t>
      </w:r>
    </w:p>
    <w:p>
      <w:pPr>
        <w:pStyle w:val="Footnote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orą psychicznie (wykazującej zaburzenia psychotyczne),</w:t>
      </w:r>
    </w:p>
    <w:p>
      <w:pPr>
        <w:pStyle w:val="Footnote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ośledzoną umysłowo,</w:t>
      </w:r>
    </w:p>
    <w:p>
      <w:pPr>
        <w:pStyle w:val="Endnote"/>
        <w:rPr/>
      </w:pPr>
      <w:r>
        <w:rPr>
          <w:rFonts w:cs="Calibri" w:ascii="Calibri" w:hAnsi="Calibri"/>
          <w:sz w:val="18"/>
          <w:szCs w:val="18"/>
        </w:rPr>
        <w:t>wykazującej inne zakłócenia czynności psychicznych, które zgodnie ze stanem wiedzy medycznej zaliczane są do zaburzeń psychicznych, a osoba ta wymaga świadczeń zdrowotnych lub innych form pomocy i opieki niezbędnych do życia w środowisku rodzinnym lub społecznym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rozumieniu przepisów Kodeksu Cywilneg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95275</wp:posOffset>
          </wp:positionV>
          <wp:extent cx="1838325" cy="96456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44265</wp:posOffset>
          </wp:positionH>
          <wp:positionV relativeFrom="paragraph">
            <wp:posOffset>-135255</wp:posOffset>
          </wp:positionV>
          <wp:extent cx="2444750" cy="7334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2" w:hanging="395"/>
      </w:pPr>
      <w:rPr/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6">
    <w:name w:val="WW8Num7z6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PierwszyPoziom">
    <w:name w:val="$PierwszyPoziom"/>
    <w:basedOn w:val="Normal"/>
    <w:qFormat/>
    <w:pPr>
      <w:numPr>
        <w:ilvl w:val="0"/>
        <w:numId w:val="1"/>
      </w:numPr>
      <w:spacing w:before="360" w:after="12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8:00Z</dcterms:created>
  <dc:creator>WUP</dc:creator>
  <dc:description/>
  <dc:language>en-US</dc:language>
  <cp:lastModifiedBy>PRZEMO</cp:lastModifiedBy>
  <cp:lastPrinted>2016-10-17T14:01:00Z</cp:lastPrinted>
  <dcterms:modified xsi:type="dcterms:W3CDTF">2017-02-13T13:39:00Z</dcterms:modified>
  <cp:revision>13</cp:revision>
  <dc:subject/>
  <dc:title>§ 1</dc:title>
</cp:coreProperties>
</file>